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ASIAN GROUP  BREED ADVISORY</w:t>
      </w:r>
      <w:r>
        <w:rPr>
          <w:rFonts w:cs="Arial" w:ascii="Arial" w:hAnsi="Arial"/>
          <w:b/>
          <w:bCs/>
        </w:rPr>
        <w:t xml:space="preserve"> COMMITTEE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2"/>
        <w:tabs>
          <w:tab w:val="clear" w:pos="720"/>
          <w:tab w:val="right" w:pos="9072" w:leader="dot"/>
        </w:tabs>
        <w:rPr/>
      </w:pPr>
      <w:r>
        <w:rPr/>
        <w:t>APPLICATION TO BECOME A PUPIL JUDGE FROM A FULL JUDGE FROM ANOTHER ORGANISATION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ULL NAME: ........................................................................... TITLE MR;MRS;MISS;MS: </w:t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ULL ADDRESS: </w:t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.......................................................... POST CODE: </w:t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EPHONE No.: .................................................... PREFIX: </w:t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 ADDRESS: </w:t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lease list below all Breed Lists of which you are, or have applied to become, a GCCF Pupil Judge, together with the date of that appointment by Council/application:</w:t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indicate if you have been nominated for promotion to Full Judge on any of the above lists.</w:t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lease list all Constituent Clubs of the Asian Group  BAC of which you are / have been a member, together with the date on which you joined:</w:t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lease give details of any Seminars organised by the Asian Group  BAC or its Constituent Clubs that you have</w:t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tended:</w:t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list below all Breed Lists of which you are a Full Judge for another bona fide organisation,</w:t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gether with the name of the organisation and the date of your appointment:</w:t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PTO</w:t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lease list any breeds, colours or patterns of the Asian Group  BAC Breed List which are not recognised by the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ganisation for which you are a Full Judge: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give details of any other involvement with BAC breeds (cats owned/bred, use of stud etc.):</w:t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state briefly why you wish to become a GCCF Judge of the Asian Group (Breed List)</w:t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 xml:space="preserve">I enclose reports on all cats of the Asian Group BAC Breed List that I have judged during the past two years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>I am unable to supply reports on cats of the Asian Group BAC Breed List because the organisation(s) for which I have judged do not require written reports / do not supply judges with copies of their reports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* </w:t>
      </w:r>
      <w:r>
        <w:rPr>
          <w:rFonts w:cs="Arial" w:ascii="Arial" w:hAnsi="Arial"/>
          <w:sz w:val="18"/>
          <w:szCs w:val="18"/>
          <w:lang w:val="en-US"/>
        </w:rPr>
        <w:t>please delete whichever is not applicable)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I agree to abide by the Philosophy &amp; Principles, Rules and Constitution of the GCCF Judge Appointment Scheme as this applies to the Asian Group  BAC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I understand that appointment as a Pupil Judge does not guarantee promotion to Full Judge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60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IGNED: ..................................................................................................................... DATE: 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LEASE RETURN THIS COMPLETED FORM, TOGETHER WITH THE FEE OF £30, TO THE ASIAN GROUP  BAC SECRETARY Mrs Pat Cherry, Capstone, 57 Lancaster Avenue, Hitchin, Herts, SG5 1PA </w:t>
      </w:r>
    </w:p>
    <w:sectPr>
      <w:footerReference w:type="default" r:id="rId2"/>
      <w:type w:val="nextPage"/>
      <w:pgSz w:w="12240" w:h="15840"/>
      <w:pgMar w:left="851" w:right="851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pril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2:00Z</dcterms:created>
  <dc:creator>Mrs Goadby</dc:creator>
  <dc:description/>
  <cp:keywords/>
  <dc:language>en-US</dc:language>
  <cp:lastModifiedBy>sue.lorton_hobbs@outlook.com</cp:lastModifiedBy>
  <cp:lastPrinted>2016-05-05T16:39:00Z</cp:lastPrinted>
  <dcterms:modified xsi:type="dcterms:W3CDTF">2016-05-05T15:39:00Z</dcterms:modified>
  <cp:revision>4</cp:revision>
  <dc:subject/>
  <dc:title>STANDARD GCCF JUDGE APPOINTMENT SCHEME FORMS:</dc:title>
</cp:coreProperties>
</file>